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ям № 63, 23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по позициям № 214, 231, 234 Плана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6-28T04:43:00Z</dcterms:modified>
  <cp:revision>3600</cp:revision>
  <dc:subject/>
  <dc:title/>
</cp:coreProperties>
</file>